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0" w:hanging="0"/>
        <w:rPr/>
      </w:pPr>
      <w:r>
        <w:rPr/>
        <w:t>Prezydent Miasta Katowice</w:t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ul. Młyńska 4</w:t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40-098 Katowice</w:t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Wnioskodawca:</w:t>
      </w:r>
    </w:p>
    <w:p>
      <w:pPr>
        <w:pStyle w:val="Normal"/>
        <w:rPr/>
      </w:pPr>
      <w:r>
        <w:rPr/>
        <w:t>.............................................................................................         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</w:t>
      </w:r>
      <w:r>
        <w:rPr>
          <w:sz w:val="16"/>
        </w:rPr>
        <w:t>(imię i nazwisko wnioskodawcy)</w:t>
        <w:tab/>
        <w:tab/>
        <w:tab/>
        <w:tab/>
        <w:tab/>
        <w:t xml:space="preserve">      PESEL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(imiona rodziców)                                                                                    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miejsce zamieszkania)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adres do korespondencji)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/>
        <w:t>Wnioskodawca: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         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</w:t>
      </w:r>
      <w:r>
        <w:rPr>
          <w:sz w:val="16"/>
        </w:rPr>
        <w:t>(imię i nazwisko wnioskodawcy)</w:t>
        <w:tab/>
        <w:tab/>
        <w:tab/>
        <w:tab/>
        <w:tab/>
        <w:t xml:space="preserve">      PESEL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(imiona rodziców)                                                           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miejsce zamieszkania)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(adres do korespondencji)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ab/>
      </w:r>
    </w:p>
    <w:p>
      <w:pPr>
        <w:pStyle w:val="Heading2"/>
        <w:numPr>
          <w:ilvl w:val="0"/>
          <w:numId w:val="0"/>
        </w:numPr>
        <w:ind w:left="3540" w:hanging="0"/>
        <w:jc w:val="left"/>
        <w:rPr/>
      </w:pPr>
      <w:r>
        <w:rPr/>
        <w:t xml:space="preserve">            </w:t>
      </w: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 niżej podpisany/a na podstawie przepisów ustawy z dnia 29.07.2005r. (Dz.U. z 2005r. Nr 175, poz.1459 z późn. zm.) zwracam się z wnioskiem o przekształcenie prawa użytkowania wieczystego w prawo własności niżej opisanej nieruchomości: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ołożenie nieruchomości: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b w:val="false"/>
          <w:bCs w:val="false"/>
        </w:rPr>
        <w:t>adres 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 działki 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b w:val="false"/>
          <w:bCs w:val="false"/>
        </w:rPr>
        <w:t>powierzchnia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 księgi wieczystej 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2. Prawo użytkowania wieczystego przedmiotowej nieruchomości powstało na moc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umowy notarialnej (data spisania)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decyzji administracyjnej (numer  i data)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orzeczenia sądu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Stan zagospodarowania nieruchomości (niezabudowana, zabudowa: budynek mieszkalny, garaż, w przypadku nieruchomości niezabudowanej należy dołączyć ewentualne decyzje o warunkach zabudowy lub pozwolenia budowlane)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4. Dodatkowe wnioski z zakresu w/w ustaw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5. Oświadczam, iż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jest mi wiadomo, że odpłatność za przekształcenie prawa użytkowania wieczystego                             w prawo własności reguluje art. 67 ust.1 i art..69 ustawy z dnia 21.08.1997r. o gospodarce nieruchomościami (Dz.U. z 2004r. Nr 261, poz. 2603 z późn. Zm.)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ziałając w imieniu własnym na podstawie art. 23 ust. 1 pkt.1 i art.27 ust.2 pkt. 1 ustawy           z dnia 29.08.1997r. o ochronie danych osobowych wyrażam zgodę na przetwarzanie moich danych osobowych, w tym również w przypadku zaistnienia takiej konieczności-podania ich do publicznej wiadomości przez Prezydenta Miasta Katowice w zakresie oznaczonym                 w złożonym podaniu i załączonych dokumentach. Jednocześnie potwierdzam, że pouczono mnie o możliwości wglądu w rejestru danych osobowych, dotyczących w celu skontrolowania tych danych i ewentualnego poprawienia błędnych danych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kryję koszty związane z rozpatrzeniem mojego wniosku, w szczególności koszt sporządzenia operatu szacunkowego ustalającego opłatę za przekształc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IEZBĘDNE ZAŁĄCZNIKI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aktualny (o dacie sporządzenia nie później niż 3 miesiące przed dniem złożenia wniosku) oryginalny odpis z księgi wieczystej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oryginalny dowód uiszczenia opłaty skarbowej w wys. 10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e, dnia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sz w:val="16"/>
        </w:rPr>
        <w:t xml:space="preserve">                       </w:t>
      </w:r>
      <w:r>
        <w:rPr>
          <w:i/>
          <w:iCs/>
          <w:sz w:val="16"/>
        </w:rPr>
        <w:t>(podpis wnioskodawcy)</w:t>
      </w:r>
    </w:p>
    <w:p>
      <w:pPr>
        <w:pStyle w:val="Normal"/>
        <w:ind w:left="6372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6372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6372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6372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sz w:val="16"/>
        </w:rPr>
        <w:t xml:space="preserve">                       </w:t>
      </w:r>
      <w:r>
        <w:rPr>
          <w:i/>
          <w:iCs/>
          <w:sz w:val="16"/>
        </w:rPr>
        <w:t>(podpis wnioskodawcy)</w:t>
      </w:r>
    </w:p>
    <w:p>
      <w:pPr>
        <w:pStyle w:val="Normal"/>
        <w:ind w:left="6372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!!</w:t>
      </w:r>
    </w:p>
    <w:p>
      <w:pPr>
        <w:pStyle w:val="Tekstpodstawowy21"/>
        <w:rPr>
          <w:b/>
          <w:b/>
        </w:rPr>
      </w:pPr>
      <w:r>
        <w:rPr>
          <w:b/>
        </w:rPr>
        <w:t>W przypadku współużytkowania wieczystego, wniosek o przekształcenie prawa użytkowania wieczystego w prawo własności nieruchomości muszą złożyć wszyscy współużytkownicy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>
          <w:b/>
        </w:rPr>
        <w:t xml:space="preserve">Opłata skarbowa w wysokości 10zł płatna w kasie Urzędu Miasta przy ul. Pocztowej 5 lub                 na rachunek ING Bank Śląski S.A. w Katowicach Oddział w Katowicach ul. Mickiewicza 3                Nr 46 1050 0099 5593 0211 1111 1111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NALEŻY WYPEŁNIĆ DRUKOWANYMI LITERAMI</w:t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1:00Z</dcterms:created>
  <dc:creator>Wydrzyński</dc:creator>
  <dc:description/>
  <cp:keywords/>
  <dc:language>en-US</dc:language>
  <cp:lastModifiedBy>nina</cp:lastModifiedBy>
  <cp:lastPrinted>2009-07-07T15:16:00Z</cp:lastPrinted>
  <dcterms:modified xsi:type="dcterms:W3CDTF">2011-04-19T12:01:00Z</dcterms:modified>
  <cp:revision>2</cp:revision>
  <dc:subject/>
  <dc:title>Katowice, dnia </dc:title>
</cp:coreProperties>
</file>